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LETIKA 1 – REZULTATI TEORETIČNEGA IZPITA (29.8.2014)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ISNA 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. DOSEŽENIH T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KO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O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KO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MAKSIMALNO ŠTEVILO TOČK JE 26. ZA POZITIVNO OCENO JE BILO POTREBNO DOSEČI 13 TOČK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Študentje z vpisnimi številkami:</w:t>
      </w:r>
    </w:p>
    <w:p>
      <w:pPr>
        <w:pStyle w:val="Normal"/>
        <w:rPr/>
      </w:pPr>
      <w:r>
        <w:rPr/>
        <w:t xml:space="preserve">22130129 </w:t>
      </w:r>
    </w:p>
    <w:p>
      <w:pPr>
        <w:pStyle w:val="Normal"/>
        <w:rPr/>
      </w:pPr>
      <w:r>
        <w:rPr/>
        <w:t>22130054</w:t>
      </w:r>
    </w:p>
    <w:p>
      <w:pPr>
        <w:pStyle w:val="Normal"/>
        <w:rPr/>
      </w:pPr>
      <w:r>
        <w:rPr/>
        <w:t>22130181</w:t>
      </w:r>
    </w:p>
    <w:p>
      <w:pPr>
        <w:pStyle w:val="Normal"/>
        <w:rPr/>
      </w:pPr>
      <w:r>
        <w:rPr/>
        <w:t>22120026</w:t>
      </w:r>
    </w:p>
    <w:p>
      <w:pPr>
        <w:pStyle w:val="Normal"/>
        <w:rPr>
          <w:b/>
          <w:b/>
        </w:rPr>
      </w:pPr>
      <w:r>
        <w:rPr>
          <w:b/>
        </w:rPr>
        <w:t>Imajo ustni zagovor v četrtek 11.9.2014 ob 8 uri v kabinetu 16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Komisijski izpit (KOM) imajo študentje z vpisnimi številkami </w:t>
      </w:r>
      <w:r>
        <w:rPr/>
        <w:t xml:space="preserve">22100212, 22120200, 22110200. </w:t>
      </w:r>
      <w:r>
        <w:rPr>
          <w:b/>
        </w:rPr>
        <w:t>Komisijski izpit bo v četrtek 11.9.2014 ob 10 uri v kabinetu 16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Vpogled izpitov je mogoč v sredo, dne 10.9.2014 od 11.00 – 12.00 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Milan Čoh  in dr. Branko Škof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0:00Z</dcterms:created>
  <dc:creator>Standard</dc:creator>
  <dc:description/>
  <cp:keywords/>
  <dc:language>en-US</dc:language>
  <cp:lastModifiedBy>Čoh, Milan</cp:lastModifiedBy>
  <dcterms:modified xsi:type="dcterms:W3CDTF">2014-09-08T09:07:00Z</dcterms:modified>
  <cp:revision>3</cp:revision>
  <dc:subject/>
  <dc:title>ATLETIKA 1 – REZULTATI TEORETIČNEGA IZPITA (29</dc:title>
</cp:coreProperties>
</file>