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7.jpeg" ContentType="image/jpeg"/>
  <Override PartName="/word/media/image18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IDAKTIKA ŠOLSKE ŠPORTNE VZGOJ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UČNE METOD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40815" cy="10807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38275" cy="10788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38275" cy="10788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3. letnik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študijsko leto 2009/2010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28"/>
          <w:szCs w:val="28"/>
        </w:rPr>
        <w:t>Namen vaj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dstaviti uporabo različnih učnih metod (razlaga, prikaz, pogovor) pri športni vzgoji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za uporabe učnih metod pri vodenju ure športne vzgoje po video posnetku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28"/>
          <w:szCs w:val="28"/>
        </w:rPr>
        <w:t>UČNE METODE - demonstracija, razlaga, pogovor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aj so učne metode?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jvečkrat se uporabljajo izrazi, kot so učne metode, metodični postopki, metode vad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čne metode – so načini, ki si jih poslužuje učitelj pri komunikaciji z učenci tako pri posredovanju snovi, ponavljanju, evalvaciji .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todični postopki – so izbor in zaporedje nalog, ki pripeljejo vadečega do končne izvedbe neke prvine, sestave ali taktične kombinacij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tode vadbe – so izbor in zaporedje nalog, usmerjenih predvsem na razvoj posamezne gibalne sposobn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kaj definici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jak (1991) uporablja izraz učne metode, ki jih razume kot načine dela pri pouku. Nanašajo se na učitelja (kako poučuje)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čne metode so načini obdelave učnega gradiva (Bakovljev, 199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zbira učnih metod je odvisna o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čne vsebine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azvojne stopnje otrok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azvitosti določenih spretnosti otrok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topnje učnega procesa (posredovanje novih vsebin, utrjevanje, preverjanje)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KT podpore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števila učencev v razredu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časa, ki je na voljo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učiteljeve osebno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ziskave kažejo, da je pouk uspešen le, če kombiniramo raznovrstne metode, vsako s svojim namen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športni vzgoji pogosto zamenjujemo načine spoznavanja učne snovi  z učnimi metodami (Rajtmajer, 199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čini spoznavanja niso metode, temveč spoznavne funkcije učno – vzgojnega procesa, to je didaktičnega reševanja opazovalnega, miselnega in praktičnega spoznavan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atere metode ločimo?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Razlaga (monološka ali akramatska metoda)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>Prikaz, predstavitev (d</w:t>
      </w:r>
      <w:r>
        <w:rPr>
          <w:rFonts w:cs="Arial" w:ascii="Arial" w:hAnsi="Arial"/>
        </w:rPr>
        <w:t>emonstracija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Pogovor (dialoška metod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ktivnost učitelja in učenca v didaktičnem trikotniku učitelj, učenec, učna snov</w:t>
      </w:r>
    </w:p>
    <w:p>
      <w:pPr>
        <w:pStyle w:val="Normal"/>
        <w:tabs>
          <w:tab w:val="clear" w:pos="708"/>
          <w:tab w:val="left" w:pos="-567" w:leader="none"/>
          <w:tab w:val="left" w:pos="8222" w:leader="none"/>
          <w:tab w:val="left" w:pos="9072" w:leader="none"/>
        </w:tabs>
        <w:ind w:right="-1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8222" w:leader="none"/>
          <w:tab w:val="left" w:pos="9072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azlaga:</w:t>
      </w:r>
      <w:r>
        <w:rPr>
          <w:rFonts w:cs="Arial" w:ascii="Arial" w:hAnsi="Arial"/>
        </w:rPr>
        <w:t xml:space="preserve"> učitelj razlaga, učenec posluša (dojemanje učne snovi na podlagi slušnih zaznav). </w:t>
      </w:r>
    </w:p>
    <w:p>
      <w:pPr>
        <w:pStyle w:val="Normal"/>
        <w:tabs>
          <w:tab w:val="clear" w:pos="708"/>
          <w:tab w:val="left" w:pos="-567" w:leader="none"/>
          <w:tab w:val="left" w:pos="8222" w:leader="none"/>
          <w:tab w:val="left" w:pos="9072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8222" w:leader="none"/>
                <w:tab w:val="left" w:pos="9072" w:leader="none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37005" cy="10807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8222" w:leader="none"/>
                <w:tab w:val="left" w:pos="9072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8222" w:leader="none"/>
                <w:tab w:val="left" w:pos="9072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8222" w:leader="none"/>
                <w:tab w:val="left" w:pos="9072" w:leader="none"/>
              </w:tabs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8222" w:leader="none"/>
                <w:tab w:val="left" w:pos="9072" w:leader="none"/>
              </w:tabs>
              <w:ind w:right="-1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90805</wp:posOffset>
                      </wp:positionV>
                      <wp:extent cx="1028700" cy="0"/>
                      <wp:effectExtent l="635" t="85725" r="0" b="857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7.15pt" to="162.05pt,7.15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učitelj razlaga                                             učenec posluša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8222" w:leader="none"/>
          <w:tab w:val="left" w:pos="9072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  <w:tab w:val="left" w:pos="8222" w:leader="none"/>
          <w:tab w:val="left" w:pos="9072" w:leader="none"/>
        </w:tabs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Prikaz, predstavitev:</w:t>
      </w:r>
      <w:r>
        <w:rPr>
          <w:rFonts w:cs="Arial" w:ascii="Arial" w:hAnsi="Arial"/>
          <w:i/>
        </w:rPr>
        <w:t xml:space="preserve"> učitelj prikaže (demonstrira), učenec opazuje (dojemanje učne snovi na podlagi vidnih zaznav).</w:t>
      </w:r>
    </w:p>
    <w:p>
      <w:pPr>
        <w:pStyle w:val="Normal"/>
        <w:tabs>
          <w:tab w:val="clear" w:pos="708"/>
          <w:tab w:val="left" w:pos="-567" w:leader="none"/>
          <w:tab w:val="left" w:pos="8222" w:leader="none"/>
          <w:tab w:val="left" w:pos="9072" w:leader="none"/>
        </w:tabs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8222" w:leader="none"/>
                <w:tab w:val="left" w:pos="9072" w:leader="none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38275" cy="1078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8222" w:leader="none"/>
                <w:tab w:val="left" w:pos="9072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8222" w:leader="none"/>
                <w:tab w:val="left" w:pos="9072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8222" w:leader="none"/>
                <w:tab w:val="left" w:pos="9072" w:leader="none"/>
              </w:tabs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8222" w:leader="none"/>
                <w:tab w:val="left" w:pos="9072" w:leader="none"/>
              </w:tabs>
              <w:ind w:right="-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90805</wp:posOffset>
                      </wp:positionV>
                      <wp:extent cx="1028700" cy="0"/>
                      <wp:effectExtent l="635" t="85725" r="0" b="857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7.15pt" to="162.05pt,7.15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učitelj prikaže                                             učenec opazuje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8222" w:leader="none"/>
          <w:tab w:val="left" w:pos="9072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  <w:tab w:val="left" w:pos="8222" w:leader="none"/>
          <w:tab w:val="left" w:pos="9072" w:leader="none"/>
        </w:tabs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Pogovor:</w:t>
      </w:r>
      <w:r>
        <w:rPr>
          <w:rFonts w:cs="Arial" w:ascii="Arial" w:hAnsi="Arial"/>
          <w:i/>
        </w:rPr>
        <w:t xml:space="preserve"> učitelj išče povratno informacijo, učenec posluša, išče samostojne rešitve, aktivno miselno sodeluje.</w:t>
      </w:r>
    </w:p>
    <w:p>
      <w:pPr>
        <w:pStyle w:val="Normal"/>
        <w:tabs>
          <w:tab w:val="clear" w:pos="708"/>
          <w:tab w:val="left" w:pos="-567" w:leader="none"/>
          <w:tab w:val="left" w:pos="8222" w:leader="none"/>
          <w:tab w:val="left" w:pos="9072" w:leader="none"/>
        </w:tabs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8222" w:leader="none"/>
                <w:tab w:val="left" w:pos="9072" w:leader="none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38275" cy="10788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8222" w:leader="none"/>
                <w:tab w:val="left" w:pos="9072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8222" w:leader="none"/>
                <w:tab w:val="left" w:pos="9072" w:leader="none"/>
              </w:tabs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20320</wp:posOffset>
                      </wp:positionV>
                      <wp:extent cx="1028700" cy="0"/>
                      <wp:effectExtent l="0" t="85725" r="0" b="857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pt,1.6pt" to="162.35pt,1.6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učitelj išče                                               učenec posluša, išč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95250</wp:posOffset>
                      </wp:positionV>
                      <wp:extent cx="1028700" cy="0"/>
                      <wp:effectExtent l="0" t="85725" r="0" b="857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pt,7.5pt" to="162.45pt,7.5pt" stroked="t" o:allowincell="t" style="position:absolute">
                      <v:stroke color="black" weight="572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informacijo                                              samostojne rešitve, aktiv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t>sodeluj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8222" w:leader="none"/>
                <w:tab w:val="left" w:pos="9072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8222" w:leader="none"/>
                <w:tab w:val="left" w:pos="9072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8222" w:leader="none"/>
          <w:tab w:val="left" w:pos="9072" w:leader="none"/>
        </w:tabs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-567" w:leader="none"/>
          <w:tab w:val="left" w:pos="8222" w:leader="none"/>
          <w:tab w:val="left" w:pos="9072" w:leader="none"/>
        </w:tabs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-567" w:leader="none"/>
          <w:tab w:val="left" w:pos="8222" w:leader="none"/>
          <w:tab w:val="left" w:pos="9072" w:leader="none"/>
        </w:tabs>
        <w:ind w:right="-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membnost meto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ode poučevanja so najmanj tako pomembne kot snov, pogostokrat pa so še pomembnejše. Na izbor vsebin in metod vplivajo cilji (Galeša, 199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nnan pravi, da so cilji na področju senzitivnosti, stališč in vrednot odvisni bolj od tega, kako se učenec uči, kot od tega, kaj se uči (Brennan, K. W.: Curriculum for Special needs; Open University Milton Keynes, Philadelphia, 1985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 učnih metod je v veliki meri odvisna učinkovitost učen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zbira metod je odvisna od vsebine (npr. košarka, atletika …), stopnje učnega procesa (npr. posredovanje novih vsebin, preverjanje …), starostne stopnje učencev (npr. prvo, tretje triletje…).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. Razlag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todo prikaza (demonstracije) vedno spremlja metoda razla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javnost učitelj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pisuje strukturo gibanja (tehniko), taktiko, napake, pravila … (posredovanje novih vsebin ali v fazi utrjevanja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jasnjuje gibanje ali pravila (prikaz dopolni s teoretičnimi informacijami, pojasni vzroke in posledice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poveduje (zanimiva dejstva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je (organizacijska) navodila za gibanj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de-DE"/>
        </w:rPr>
        <w:t>opozarja na napake in odpravlja napake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Kakšna naj bo dobra razlag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jasna – govorimo tako, da je izgovor čist – ne momljamo, “požiramo” glasov, brez vrinjenih stavkov in maši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razumljiva – vsem učencem; upoštevajmo razvojno stopnj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en-GB"/>
        </w:rPr>
        <w:t>pravilna – slovenski knjižni jezi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en-GB"/>
        </w:rPr>
        <w:t>kratka – povemo samo najpomembnejše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nost dobre razlage je predvsem ekonomičnost glede na čas ter sistematično in pregledno posredovana učna sno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toda pogostokrat služi kot povratna informacija, saj učitelj opozarja otroka na napake v gibalni izvedbi. Učitelj lahko posreduje povratno informacijo med samim gibanj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blemi, ki se pojavljajo, s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sivnost učencev – učenci ne poslušajo, kako izzvati pozornos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daj pomagati otroku z govorno razlago (med vadbo ali po njej, saj otrok med gibanjem zaznava ustna sporočila le minimalno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er govorjenja in prilagajanje razlage glede na položaj učencev/učitelj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 govorimo v pomanjševalnicah, ne govorimo personalizir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zlaga kot način spodbujanja mora biti naravnana individual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kaj napotkov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sebina razlage mora biti postopna in pregledn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ti mora argumentiran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laga naj bo zanimiva, dopolnjena s primer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zite na ton glasu (ne monotono), tempo govora (ne prehitro in ne prepočasi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govor pospremite z neverbalno govorico telesa (geste, mimika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d govorjenjem opazujte uč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raba razlag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060"/>
        <w:gridCol w:w="2725"/>
      </w:tblGrid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Učitelj opisuje strukturo gibanj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8222" w:leader="none"/>
                <w:tab w:val="left" w:pos="9072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/>
              <w:object w:dxaOrig="2836" w:dyaOrig="16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2.2pt;height:85pt" filled="f" o:ole="">
                  <v:imagedata r:id="rId9" o:title=""/>
                </v:shape>
                <o:OLEObject Type="Embed" ProgID="" ShapeID="ole_rId8" DrawAspect="Content" ObjectID="_1744982501" r:id="rId8"/>
              </w:objec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8222" w:leader="none"/>
                <w:tab w:val="left" w:pos="9072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40815" cy="108077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Učitelj pojasnjuje gibanje ali pravi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8222" w:leader="none"/>
                <w:tab w:val="left" w:pos="9072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44625" cy="107886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036"/>
        <w:gridCol w:w="2725"/>
      </w:tblGrid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Učitelj opisuje taktiko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8222" w:leader="none"/>
                <w:tab w:val="left" w:pos="9072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931" w:dyaOrig="41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1pt;height:84.95pt" filled="f" o:ole="">
                  <v:imagedata r:id="rId13" o:title=""/>
                </v:shape>
                <o:OLEObject Type="Embed" ProgID="" ShapeID="ole_rId12" DrawAspect="Content" ObjectID="_393014634" r:id="rId12"/>
              </w:objec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8222" w:leader="none"/>
                <w:tab w:val="left" w:pos="9072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38275" cy="107886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725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Učitelj opozarja in odpravlja napak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348865</wp:posOffset>
                  </wp:positionH>
                  <wp:positionV relativeFrom="paragraph">
                    <wp:posOffset>345440</wp:posOffset>
                  </wp:positionV>
                  <wp:extent cx="1603375" cy="637540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8222" w:leader="none"/>
                <w:tab w:val="left" w:pos="9072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8222" w:leader="none"/>
                <w:tab w:val="left" w:pos="9072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1444625" cy="107886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801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Učitelj razlaga potek ig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8222" w:leader="none"/>
                <w:tab w:val="left" w:pos="9072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8222" w:leader="none"/>
                <w:tab w:val="left" w:pos="9072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1438275" cy="107886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801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Učitelj (daje navodila za organizacijo vadb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8222" w:leader="none"/>
                <w:tab w:val="left" w:pos="9072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8222" w:leader="none"/>
                <w:tab w:val="left" w:pos="9072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40815" cy="108077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801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7. Učitelj spodbuja, pohvali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8222" w:leader="none"/>
                <w:tab w:val="left" w:pos="9072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8222" w:leader="none"/>
                <w:tab w:val="left" w:pos="9072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37005" cy="108077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Prikaz (demonstracija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kaz (demonstracija) pomeni v teoriji pouka prikazovanje tistega, kar je mogoče perceptivno doživeti, torej zaznati s čutili. Z njeno pomočjo se dojemajo elementi objektivne stvarnosti, to je dejs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čitelj prikazuje, učenci opazujejo (ne samo gledajo). Cilj opazovanja je spodbujanje mišljenja (ne le posnemanj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kaz mora biti nazoren. Večkrat posebej poudarimo pomembne stvar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memben je tudi prikaz napak v gibanju. Prikaz ima vlogo povratne informacije: omogoča korekcijo gibanja oziroma odpravljanje nap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ikaz je lahko neposreden (gibanje pokaže učitelj) ali posreden (gibanje pokaže eden od otrok ali ga prikažemo prek medijev: slik, filma, skic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posreden prikaz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drawing>
                <wp:inline distT="0" distB="0" distL="0" distR="0">
                  <wp:extent cx="1438275" cy="107886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1438275" cy="107886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1438275" cy="107886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reden prikaz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/>
              <w:drawing>
                <wp:inline distT="0" distB="0" distL="0" distR="0">
                  <wp:extent cx="1444625" cy="107886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/>
              <w:drawing>
                <wp:inline distT="0" distB="0" distL="0" distR="0">
                  <wp:extent cx="740410" cy="108331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1438275" cy="107886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aksi uporabljamo zaporedno demonstracijo (gibanje prikažemo večkrat zapored, najprej počasi, nato z normalno hitrostj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kaz mora biti nazoren. Poudarimo pomembne stvari. Čim več učenčevih čutil sodeluje, uspešnejša je demonstraci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kaj napotkov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ab prikaz je lahko škodljiv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kazujemo tako, da bo učenec videl gibanje pod pravim kotom (leva, desna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kazujemo iz različnih profilov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kazujemo lahko s številnimi pomagal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 sami prikazujemo gibanje, se moramo prej ogre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gov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toda pogovora je vedno dvosmer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govor v bistvu sestavljata dva dela: vprašanje in odgov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čitelj predvsem izmenjuje informacije z učenci, jih spodbuja k razmišljanju, iskanju rešitev. Učenci morajo imeti predhodne izkušnje in znan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sebina je vedno povezana z učno snovjo (preverjanje, kaj o snovi učenci že vedo, kako lahko samo nekaj pojasnijo …, to niso pogovori o počutju ali navodila za delo, lahko pa služi za motivacijo …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čenci morajo imeti razvite komunikacijske spretnos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gotovljena mora biti dobra psihosocialna klim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katere vrste pogovor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tehetični – vprašanje – reproduktivni odgov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vristični – s pomočjo prejšnjih znanj se iščejo nove »resnice«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govor v krogu – mnenja o nečem izražajo drug za drugi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atni pogovor – različni argumentirani pogledi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imer pogovora v krogi na temo zdrave prehrane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</w:rPr>
              <w:object w:dxaOrig="7934" w:dyaOrig="697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8.5pt;height:113.3pt" filled="f" o:ole="">
                  <v:imagedata r:id="rId27" o:title=""/>
                </v:shape>
                <o:OLEObject Type="Embed" ProgID="" ShapeID="ole_rId26" DrawAspect="Content" ObjectID="_1761871760" r:id="rId26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16430" cy="144018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kaj sklepov</w:t>
      </w:r>
    </w:p>
    <w:p>
      <w:pPr>
        <w:pStyle w:val="Heading6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Pomembno je kombiniranje in pravilna uporaba metod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i športni vzgoji prevladuje metoda prikaz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etoda prikaza pri ŠV izgublja na pomenu s pojavom sodobne IKT (posebej pri starejših učencih)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i ŠV je treba spodbujati tudi metodo pogovor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poraba metode pogovora je lahko problematična, če imamo težave z glas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6"/>
        <w:rPr/>
      </w:pPr>
      <w:r>
        <w:rPr>
          <w:rFonts w:cs="Arial" w:ascii="Arial" w:hAnsi="Arial"/>
          <w:sz w:val="28"/>
          <w:szCs w:val="28"/>
        </w:rPr>
        <w:t xml:space="preserve">Delovni list 1 </w:t>
      </w:r>
    </w:p>
    <w:p>
      <w:pPr>
        <w:pStyle w:val="Heading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"/>
        <w:gridCol w:w="4116"/>
      </w:tblGrid>
      <w:tr>
        <w:trPr/>
        <w:tc>
          <w:tcPr>
            <w:tcW w:w="4606" w:type="dxa"/>
            <w:tcBorders/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loge študento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 in po prikazu video posnetka po delovnem listu analiziraj uporabo učnih metod in </w:t>
            </w:r>
            <w:r>
              <w:rPr>
                <w:rFonts w:cs="Arial" w:ascii="Arial" w:hAnsi="Arial"/>
                <w:u w:val="single"/>
              </w:rPr>
              <w:t>napiši predloge izboljšav</w:t>
            </w:r>
            <w:r>
              <w:rPr>
                <w:rFonts w:cs="Arial" w:ascii="Arial" w:hAnsi="Arial"/>
              </w:rPr>
              <w:t>.</w:t>
            </w:r>
            <w:r>
              <w:rPr/>
              <w:t xml:space="preserve"> </w:t>
            </w:r>
          </w:p>
        </w:tc>
        <w:tc>
          <w:tcPr>
            <w:tcW w:w="464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Ime in priim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pravljalni del ur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Katere učne metode je učitelj uporabil v pripravljalnem delu ure? Ali so bile primerne glede na vsebino in starost učencev?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(napišite)</w:t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Telobesedila3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del ur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Katere učne metode je učitelj uporabil v glavnem delu ure? Ali so bile primerne glede na vsebino in starost učencev?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(napišite)</w:t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Kakšna je bila učiteljeva razlaga (vsebinsko, časovno, količinsko, jezikovno)?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(napišite)</w:t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Kakšna je bila učiteljeva demonstracija (vsebinsko, časovno, količinsko)?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(napišite)</w:t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Kako je učitelj poskrbel za varnost učencev v glavnem delu ure?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(napišite)</w:t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Kakšen je bil odnos učitelja do učencev (prijeten, spodbujajoč …)?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napišite)</w:t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Kako je učitelj reševal nepredvidene situacije (?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napišite)</w:t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Telobesedila3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ljučni del ur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Kako je učitelj zaključil uro? Katere učne metode je uporabil?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napišite)</w:t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Telobesedila3"/>
        <w:tabs>
          <w:tab w:val="clear" w:pos="708"/>
          <w:tab w:val="left" w:pos="360" w:leader="none"/>
          <w:tab w:val="left" w:pos="2835" w:leader="none"/>
        </w:tabs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Refleksija »Kako bi ravnali vi?«</w:t>
      </w:r>
    </w:p>
    <w:p>
      <w:pPr>
        <w:pStyle w:val="Telobesedila3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Telobesedila3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548DD4"/>
          <w:sz w:val="22"/>
        </w:rPr>
      </w:pPr>
      <w:r>
        <w:rPr>
          <w:rFonts w:cs="Arial" w:ascii="Arial" w:hAnsi="Arial"/>
          <w:b/>
          <w:color w:val="548DD4"/>
          <w:sz w:val="22"/>
        </w:rPr>
        <w:t>Napišite »Pomanjkljivosti in predloge izboljšav«</w:t>
      </w:r>
    </w:p>
    <w:p>
      <w:pPr>
        <w:pStyle w:val="Telobesedila3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3366FF"/>
          <w:sz w:val="22"/>
        </w:rPr>
      </w:pPr>
      <w:r>
        <w:rPr>
          <w:rFonts w:cs="Arial" w:ascii="Arial" w:hAnsi="Arial"/>
          <w:b/>
          <w:color w:val="3366FF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3366FF"/>
                <w:sz w:val="22"/>
                <w:u w:val="single"/>
              </w:rPr>
              <w:t xml:space="preserve">Napišite glavne pomanjkljivosti ure. Posebej za pripravljalni, glavni in zaključni del ure. </w:t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3366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3366FF"/>
                <w:sz w:val="22"/>
                <w:u w:val="single"/>
              </w:rPr>
              <w:t>Napišite svoj predlog izboljšav. Posebej za pripravljalni, glavni in zaključni del ure.</w:t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Telobesedila3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3366FF"/>
                <w:sz w:val="18"/>
                <w:szCs w:val="18"/>
                <w:u w:val="single"/>
              </w:rPr>
            </w:r>
          </w:p>
        </w:tc>
      </w:tr>
    </w:tbl>
    <w:p>
      <w:pPr>
        <w:pStyle w:val="Telobesedila3"/>
        <w:tabs>
          <w:tab w:val="clear" w:pos="708"/>
          <w:tab w:val="left" w:pos="3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9"/>
      <w:footerReference w:type="default" r:id="rId3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 xml:space="preserve">Didaktika šolske športne vzgoje                                    </w:t>
      <w:tab/>
      <w:t>Učne meto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color w:val="0000FF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PSHelvetica;Arial" w:hAnsi="PSHelvetica;Arial" w:cs="PSHelvetica;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2">
    <w:name w:val="Telo besedila - zamik 2"/>
    <w:basedOn w:val="Normal"/>
    <w:qFormat/>
    <w:pPr>
      <w:numPr>
        <w:ilvl w:val="0"/>
        <w:numId w:val="0"/>
      </w:numPr>
      <w:ind w:left="360" w:hanging="0"/>
      <w:jc w:val="both"/>
    </w:pPr>
    <w:rPr>
      <w:i/>
      <w:color w:val="0000FF"/>
    </w:rPr>
  </w:style>
  <w:style w:type="paragraph" w:styleId="Telobesedila3">
    <w:name w:val="Telo besedila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5.jpeg"/><Relationship Id="rId12" Type="http://schemas.openxmlformats.org/officeDocument/2006/relationships/oleObject" Target="embeddings/oleObject2.bin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oleObject" Target="embeddings/oleObject3.bin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7:27:00Z</dcterms:created>
  <dc:creator>ok</dc:creator>
  <dc:description/>
  <cp:keywords/>
  <dc:language>en-US</dc:language>
  <cp:lastModifiedBy>majeric</cp:lastModifiedBy>
  <cp:lastPrinted>2004-02-20T09:14:00Z</cp:lastPrinted>
  <dcterms:modified xsi:type="dcterms:W3CDTF">2010-02-25T09:39:00Z</dcterms:modified>
  <cp:revision>25</cp:revision>
  <dc:subject/>
  <dc:title>UČNE METODE - demonstracija, razlaga, pogov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576796</vt:r8>
  </property>
  <property fmtid="{D5CDD505-2E9C-101B-9397-08002B2CF9AE}" pid="3" name="_AuthorEmail">
    <vt:lpwstr>Matej.Majeric@sp.uni-lj.si</vt:lpwstr>
  </property>
  <property fmtid="{D5CDD505-2E9C-101B-9397-08002B2CF9AE}" pid="4" name="_AuthorEmailDisplayName">
    <vt:lpwstr>Majeric, Matej</vt:lpwstr>
  </property>
  <property fmtid="{D5CDD505-2E9C-101B-9397-08002B2CF9AE}" pid="5" name="_EmailSubject">
    <vt:lpwstr>vaje</vt:lpwstr>
  </property>
  <property fmtid="{D5CDD505-2E9C-101B-9397-08002B2CF9AE}" pid="6" name="_PreviousAdHocReviewCycleID">
    <vt:r8>726238697</vt:r8>
  </property>
  <property fmtid="{D5CDD505-2E9C-101B-9397-08002B2CF9AE}" pid="7" name="_ReviewingToolsShownOnce">
    <vt:lpwstr/>
  </property>
</Properties>
</file>