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0"/>
        <w:gridCol w:w="851"/>
        <w:gridCol w:w="1559"/>
        <w:gridCol w:w="2835"/>
        <w:gridCol w:w="2268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v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ji za uč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seb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oretične vseb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ja učnega proc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a študento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č. baz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– učen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emljanje lastnih gibalnih in funkcionalnih sposobnos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. baz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– učen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emljanje lastnih gibalnih in funkcionalnih sposobnos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– učen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emljanje lastnih gibalnih in funkcionalnih sposobnos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– učen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emljanje lastnih gibalnih in funkcionalnih sposobnos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-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– učen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mljanje lastnih gibalnih in funkcionalnih sposobnos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-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– učen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mljanje lastnih gibalnih in funkcionalnih sposobnos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– učen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in 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en kondicijske pripravljenosti za dobro počutje in zdravo življenje. Merjenje športnih dosežkov – uporaba različnih merskih en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– učen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in 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en kondicijske pripravljenosti za dobro počutje in zdravo življenje. Merjenje športnih dosežkov – uporaba različnih merskih en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– učen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in 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en kondicijske pripravljenosti za dobro počutje in zdravo življenje. Merjenje športnih dosežkov – uporaba različnih merskih en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– učen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in 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en kondicijske pripravljenosti za dobro počutje in zdravo življenje. Merjenje športnih dosežkov – uporaba različnih merskih en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-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– učen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in 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en kondicijske pripravljenosti za dobro počutje in zdravo življenje. Merjenje športnih dosežkov – uporaba različnih merskih en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-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– učen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in 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en kondicijske pripravljenosti za dobro počutje in zdravo življenje. Merjenje športnih dosežkov – uporaba različnih merskih en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-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– učen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in 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men kondicijske pripravljenosti za dobro počutje in zdravo življenje. Merjenje športnih dosežkov – uporaba različnih merskih en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-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– učen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re in 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en kondicijske pripravljenosti za dobro počutje in zdravo življenje. Merjenje športnih dosežkov – uporaba različnih merskih en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– učen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re in vaje za razvoj različnih pojavnih oblik moči, hitrosti, koordinacije, vzdržljivosti, gibljivost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znati osnovne gibalne sposobnosti. Pomen kondicijske pripravljenosti za dobro počutje in zdravo življenje. Merjenje športnih dosežkov – uporaba različnih merskih en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-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– učen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re in vaje za razvoj različnih pojavnih oblik moči, hitrosti, koordinacije, vzdržljivosti, gibljivost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znati osnovne gibalne sposobnosti. Pomen kondicijske pripravljenosti za dobro počutje in zdravo življenje. Merjenje športnih dosežkov – uporaba različnih merskih en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 – učen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avne oblike gibanja: različne oblike hoje, teki, elementarni meti, skoki, poskoki, plezanja, lazenja, valjanja, visenja, kotaljenja … Igra z VIZ s ciljem razvoja gibalnih in funkcionalnih sposobnosti, ogrevanje, umiranje, ustvarjalnost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aj se ogrevamo; kaj pomeni biti hiter, močan, gibljiv, natančen vzdržljiv. Pravila enostavnih iger in spoštovanje športnega obnašanj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-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 – učen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avne oblike gibanja: različne oblike hoje, teki, elementarni meti, skoki, poskoki, plezanja, lazenja, valjanja, visenja, kotaljenja … Igra z VIZ s ciljem razvoja gibalnih in funkcionalnih sposobnosti, ogrevanje, umiranje, ustvarjalnost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aj se ogrevamo; kaj pomeni biti hiter, močan, gibljiv, natančen vzdržljiv. Pravila enostavnih iger in spoštovanje športnega obnašanj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-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– učen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  <w:tab w:val="left" w:pos="907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emljanje lastnih gibalnih in funkcionalnih sposobnosti ter telesnih značilnosti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-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– učen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  <w:tab w:val="left" w:pos="907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emljanje lastnih gibalnih in funkcionalnih sposobnosti ter telesnih značilnosti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-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 – učen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  <w:tab w:val="left" w:pos="907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itosti športne vadbe. Spoznavanje različnih sodobnih programov kondicijske priprave (fitnes, aerobika …). Spremljanje in vrednotenje gibalnih in funkcionalnih sposobnosti in telesnih značilnosti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-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– učen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  <w:tab w:val="left" w:pos="907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itosti športne vadbe. Spoznavanje različnih sodobnih programov kondicijske priprave (fitnes, aerobika …). Spremljanje in vrednotenje gibalnih in funkcionalnih sposobnosti in telesnih značilnosti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-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 – učenk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  <w:tab w:val="left" w:pos="907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itosti športne vadbe. Spoznavanje različnih sodobnih programov kondicijske priprave (fitnes, aerobika …). Spremljanje in vrednotenje gibalnih in funkcionalnih sposobnosti in telesnih značilnosti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-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– učen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ti splošno kondicijsko pripra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e za razvoj različnih pojavnih oblik moči, hitrosti, koordinacije, vzdržljivosti, gibljivo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  <w:tab w:val="left" w:pos="9072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itosti športne vadbe. Spoznavanje različnih sodobnih programov kondicijske priprave (fitnes, aerobika …). Spremljanje in vrednotenje gibalnih in funkcionalnih sposobnosti in telesnih značilnosti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anje novih vseb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3:00Z</dcterms:created>
  <dc:creator>majeric</dc:creator>
  <dc:description/>
  <cp:keywords/>
  <dc:language>en-US</dc:language>
  <cp:lastModifiedBy>majeric</cp:lastModifiedBy>
  <cp:lastPrinted>2009-03-02T10:07:00Z</cp:lastPrinted>
  <dcterms:modified xsi:type="dcterms:W3CDTF">2009-03-02T09:31:00Z</dcterms:modified>
  <cp:revision>6</cp:revision>
  <dc:subject/>
  <dc:title/>
</cp:coreProperties>
</file>