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  <w:sz w:val="18"/>
        </w:rPr>
        <w:t xml:space="preserve">                                                                                </w:t>
      </w:r>
      <w:r>
        <w:rPr>
          <w:rFonts w:cs="Tahoma" w:ascii="Franklin Gothic Book" w:hAnsi="Franklin Gothic Book"/>
          <w:sz w:val="18"/>
        </w:rPr>
        <w:t xml:space="preserve">Fakulteta za šport                                                          </w:t>
      </w:r>
      <w:r>
        <w:rPr>
          <w:rFonts w:cs="Tahoma" w:ascii="Franklin Gothic Book" w:hAnsi="Franklin Gothic Book"/>
        </w:rPr>
        <w:t>OBR ŠT-DŠV 1</w:t>
      </w:r>
    </w:p>
    <w:p>
      <w:pPr>
        <w:pStyle w:val="Normal"/>
        <w:jc w:val="center"/>
        <w:rPr>
          <w:rFonts w:ascii="Franklin Gothic Book" w:hAnsi="Franklin Gothic Book" w:cs="Tahoma"/>
          <w:sz w:val="18"/>
        </w:rPr>
      </w:pPr>
      <w:r>
        <w:rPr>
          <w:rFonts w:cs="Tahoma" w:ascii="Franklin Gothic Book" w:hAnsi="Franklin Gothic Book"/>
          <w:sz w:val="18"/>
        </w:rPr>
        <w:t>Didaktika športne vzgoje</w:t>
      </w:r>
    </w:p>
    <w:p>
      <w:pPr>
        <w:pStyle w:val="Normal"/>
        <w:jc w:val="center"/>
        <w:rPr>
          <w:rFonts w:ascii="Franklin Gothic Book" w:hAnsi="Franklin Gothic Book" w:cs="Tahoma"/>
          <w:sz w:val="18"/>
        </w:rPr>
      </w:pPr>
      <w:r>
        <w:rPr>
          <w:rFonts w:cs="Tahoma" w:ascii="Franklin Gothic Book" w:hAnsi="Franklin Gothic Book"/>
          <w:sz w:val="18"/>
        </w:rPr>
        <w:t>Gortanova 22, Ljubljana</w:t>
      </w:r>
    </w:p>
    <w:p>
      <w:pPr>
        <w:pStyle w:val="Normal"/>
        <w:jc w:val="center"/>
        <w:rPr>
          <w:rFonts w:ascii="Franklin Gothic Book" w:hAnsi="Franklin Gothic Book" w:cs="Tahoma"/>
          <w:sz w:val="18"/>
        </w:rPr>
      </w:pPr>
      <w:r>
        <w:rPr>
          <w:rFonts w:cs="Tahoma" w:ascii="Franklin Gothic Book" w:hAnsi="Franklin Gothic Book"/>
          <w:sz w:val="18"/>
        </w:rPr>
        <w:t>Telefon: 01 520 77 00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/>
          <w:b/>
          <w:sz w:val="28"/>
          <w:szCs w:val="28"/>
        </w:rPr>
        <w:t xml:space="preserve">ČASOVNI RAZPORED IZVAJAN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AKTIČNEGA PEDAGOŠKEGA USPOSABLJANJA 2011-12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 študijskem letu 2011/2012 bodo dejavnosti potekale po naslednjem časovnem razporedu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92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uvodna hospitacija na F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rva ura predavanj 3.10.2011 ob 9.00 (obvezna udeležba)</w:t>
            </w:r>
          </w:p>
        </w:tc>
      </w:tr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hospitacije na mentorskih šolah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4.10.2011 – bo objavljen seznam po skupinah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5.10. in 7.10.2011 – obvezne hospitacije  </w:t>
            </w:r>
          </w:p>
        </w:tc>
      </w:tr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uvodni učni nastop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5.10.2011 – bo objavljen seznam po skupinah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2., 14., 17. in 19.10.2011 – obvezni učni nastopi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mentorska pedagoška praksa - zimski semeste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do 5.10.2011 – obvezna oddaja prošenj za prakso za študente, ki želijo opravljati prakso na izbranih šolah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od 17.10. do 28.10.2011 – dogovori študentov z mentorj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od 7.11.2011 do 13.1.2012 – mentorska pedagoška praksa </w:t>
            </w:r>
          </w:p>
        </w:tc>
      </w:tr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tedenska mentorska pedagoška praks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en teden v obdobju od 13.1. do 10.2.2012</w:t>
            </w:r>
          </w:p>
        </w:tc>
      </w:tr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mentorska pedagoška praksa - poletni semeste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od 21.1. do 17.2.2012 – dogovori študentov z mentorj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od 27.2. do 20.4.2012 – mentorska pedagoška praksa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vodila za delo bodo študenti dobili na obveznem prvem predavanju na FŠ. Obvestila o razporedu hospitacij, uvodnih učnih nastopov in mentorski praksi bodo za študente objavljena na oglasni deski in intranetu pri predmetu Didaktika ŠV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aktično pedagoško usposabljanje je 100% obvezno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tne informacije dobijo študenti v času govorilnih ur pri dr. Mateju Majeriču.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pravil: dr. Matej Majerič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sz w:val="28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4"/>
    </w:rPr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5:00Z</dcterms:created>
  <dc:creator>majeric</dc:creator>
  <dc:description/>
  <cp:keywords/>
  <dc:language>en-US</dc:language>
  <cp:lastModifiedBy>majeric</cp:lastModifiedBy>
  <dcterms:modified xsi:type="dcterms:W3CDTF">2011-09-28T21:45:00Z</dcterms:modified>
  <cp:revision>26</cp:revision>
  <dc:subject/>
  <dc:title>                                                                                Fakulteta za šport                                                          OBR ŠT-DŠV 1</dc:title>
</cp:coreProperties>
</file>