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ISNIK 26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e 23. 11.  200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isotni</w:t>
      </w:r>
      <w:r>
        <w:rPr>
          <w:rFonts w:cs="Calibri" w:ascii="Calibri" w:hAnsi="Calibri"/>
        </w:rPr>
        <w:t>: dr. Stojan Burnik, dr. Mirjam Lasan,  dr. Blaž Lešnik, dr. Marko Šibila, dr. Damir Karpljuk, Maja Ušeničnik Podgor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pravičeno odsotni</w:t>
      </w:r>
      <w:r>
        <w:rPr>
          <w:rFonts w:cs="Calibri" w:ascii="Calibri" w:hAnsi="Calibri"/>
        </w:rPr>
        <w:t>: dr. Gregor Jurak, dr. Janez Pustovr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ja se je začela 23. 11. ob 12.00 u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trditev zapisnika 25.  seje KŠZ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projektov diplomskih d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vlog študent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 769/09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ija sprejme zapisnik 25. seje z dne 21. in 22. september 20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PROJEKTOV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80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SIOZNOST V NOGOME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0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doc. dr. Tanja Kajt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Zdenko Verde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ka: Tjaša Dimec, univ. dipl. psih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3225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PREČEVANJE IN REHABILITACIJA TEKAŠKIH POŠKOD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1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prof. dr. Branko Škof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doc. dr. Edvin Derviše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: izr. prof. dr. Damir Karplju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44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RABA IMAGINACIJE V ODBOJKI NA MIVK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2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doc. dr. Tanja Kajt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asist. mag. Tine Sat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Matej Tuša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1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IGRE SLOVENSKE MOŠKE MLADINSKE ROKOMETNE REPREZENTANCE NA SVETOVNEM PRVENSTVU LETA 2009 V EGIP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3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izr. prof. dr. Marko Šib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Zdenko Verde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doc. dr. Primož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5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ČRTOVANJE IN ANALIZA TRENAŽNEGA PROCESA STAREJŠIH MLADINCEV TEKAŠKO SMUĆARSKEM KLUBUSK BLED V SEZONI 2009/20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4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prof. dr. Janez Pustovr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prof. dr. Bojan Još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nzultant: prof. dr. Branko Škof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602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DBA V FITNESU ZA LJUDI S POVIŠANIM KRVNIM TLAKO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5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doc. dr. Primož Por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strok. sod. Vedran Hadžič. dr.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Edvin Derviše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doc. dr. Boris Sil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9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OGA VODJE PRI ORGANIZIRANI VADBI TE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6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doc. dr. Miran Kondr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Matej Tuš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ka: Tjaša Dimec, univ. dipl. psih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0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GOTAVLJANJA ZVEZE MED SPREMEMBAMI VADBENIH KOLIČIN IN REZULTATOV TESTOV V ENI TEKMOVALNI SEZONI TEKAČA NA SREDNJE PRO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: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7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prof. dr. Anton Uša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prof. dr. Branko Šk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nzultant: prof. dr. Jose Bragad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05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aps/>
              </w:rPr>
              <w:t>KVANTITATIVNA ANALIZA IGRE MOŠTEV V KONČNICI 1. SLOVENSKE DRŽAVNA MOŠKE ROKOMETNE LIGE V SEZONE 2008/200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8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ntor: izr. prof. dr. Marko Šibil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Zdenko Verde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doc. dr. Primož Por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3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IMERJAVA ŠPORTNIH DEJAVNOSTI V OKVIRU SLOVENSEKGA IN ŠPANSKEGA KURIKULUMA ZA VRT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79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izr. prof. dr. Jože Štihec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2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Analiza doseženih časov predstavnikov različnih proizvajalcev smuči v posameznih delih slalomske postavitve na tekmovanju za Evropski pokal v Kranjski gori, 2008. 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0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ntor: doc. dr. Blaž Lešn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prof. dr. Otmar Kugovni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06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TAKTIKE SMUĆANJA IN IZPADA TEKMOVALCEV V POSAMEZNIH ODSEKIH PROGE NA TEKMOVANJU ZA EVROPSKI POKAL V KRANJSKI GORI 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1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ntor: doc. dr. Blaž Lešn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: prof. dr. Otmar Kugovni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78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HOSOCIALNI VIDIK ŠPORTNOREKREATIVNEGA UKVARJANJA S KAJAKOM NA DIVJIH VODA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2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doc. dr. Tanja Kajt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prof. dr. Stojan Bur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ka: doc. dr. Maja Por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80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PORTNE POŠKODBE ZADNJIH STEGENSKIH MIŠIC: NAČINI PREPREČEVANJA TER NJIHOVA OBRAVNAVA Z RAZLIČNIMI TERAPIJA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3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isija sprejme projekt s spremenjenim naslovom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REVENTIVA IN TERAPIJA ŠPORTNIH POŠKODB ZADNJIH STAGENSKIH MIŠI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doc. dr. Edvin Derviševi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strok. sod. Vedran Hadžič. dr.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Damir Karplju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21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EN PRAVILNE TELESNE AKTIVNOSTI ZA BOLEČINE V KRIŽU RAZLIČNEGA VZRO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4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doc. dr. Edvin Derviševi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strok. sod. Vedran Hadžič. dr.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Damir Karplju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628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MERJAVA REZULTATOV NEKATERIH MOTORIČNIH IN FUNKCIONALNIH TESTOV PRI SELEKCIJAH U-14 IN U-16 NK INTERBLOCK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5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entor: doc. dr. Zdenko Verdeni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asist. dr. Marko Pocrnj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Marko Šib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Iztok Kavčič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41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MERJAVA NEKATERIH MEHANSKIH LASTNOSTI SUHIH IN MOKRIH PLEZALNIH VRVI PRI OBREMENITVI Z RAZLIČNO MAS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6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prof. dr. Stojan Burni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asist. dr. Anatolij Nikono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Blaž Jere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nzultant: prof. dr. Igor Emr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90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 GIBALNIH DEJAVNOSTI ZA OTROKE IN STARŠ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7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: izr. prof. dr. Jože Štih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izr. prof. dr. Damir Karplju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604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ENA VADBA ZA STAREJŠE V ŠPORTNEM DRUŠTVU GI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8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izr. prof. dr. Damir Karplju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strok. sod. Vedran Hadžič. dr.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doc. dr. Edvin Derviševič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377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JAVA ŠPORTNIH DEJAVNOSTI V OKVIRU SLOVENSEKGA IN ITALIJANSKEGA KURIKULUMA ZA VRT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89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ica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: izr. prof. dr. Jože Štihec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80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LIKE V ODRIVNI MOČI RAZLIČNIH TIPOV KOŠARKARIC STARIH 16 IN 18 L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t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790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: izr. prof. dr. Frane Erčul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: asist. dr. Goran Vučko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: izr. prof. dr. Branko Dežm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 791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2050130: Vloga se ne odobri. Komisija meni, da zaradi navedenega razloga somentorja ne more zamenja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 792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060930: Vloga za nadaljevanje študija po več kot dveh letih se odobri. Študent naj nadaljuje z opravljanjem izpitov za napredovanje v 3. letnik univerzitetnega študija Športna vzgoja. (Vpis v 3. letnik starega programa bo možen le še prihodnje let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93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065810: Vloga za spremembo smeri se ne odobri. Na visokošolskem študiju Športno treniranje ni mogoče spremeniti sme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 794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8600: KŠZ preda  vlogo Upravnemu odboru FŠ in zaprosi UO  za kalkulacijo stroškov dodatnega študija, v primeru, ko želi študent VSP z dodatnim izbirnim športom pridobiti kvalifikacijo trenerja za dodaten šport. KŠZ prosi UO naj preveri ceno tudi za dodaten izbirni predmet na univerzitetnem študi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 795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70830: Vloga za odobritev prehoda v 2. letnik v štud. letu 2010/11 brez opravljene gimnastike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796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71740: Vloga za odobritev dodatnega izbirnega predmeta na smeri Športno treniranje – ŠT Aerobika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797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1540: Vloga za nadaljevanje študija po prekinitvi več kot dveh let se odobri. Študent naj opravlja izpite za dokončanje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798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redmetov, ki se priznajo iz ECTS programa Univerzitetnega  študija Športna vzgoja v Bolonjskem programu Športna vzgo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79"/>
        <w:gridCol w:w="4920"/>
      </w:tblGrid>
      <w:tr>
        <w:trPr>
          <w:trHeight w:val="827" w:hRule="atLeast"/>
        </w:trPr>
        <w:tc>
          <w:tcPr>
            <w:tcW w:w="3948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dmet v ECTS programu  Univerzitetni študij Športna vzgoja</w:t>
            </w:r>
          </w:p>
        </w:tc>
        <w:tc>
          <w:tcPr>
            <w:tcW w:w="137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met v Bolonjskem sistemu Športna vzgoja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tomij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mija (4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tika v športu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ka in statistika v športu (8 KT) – delno priznan predmet*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novna motorik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nove gibanja v športu (6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letika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ka 1  (4 KT) 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ortna gimnastik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stika 1  (4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vanje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vanje z osnovami reševanja iz vode 1 (4 KT)</w:t>
            </w:r>
          </w:p>
        </w:tc>
      </w:tr>
      <w:tr>
        <w:trPr/>
        <w:tc>
          <w:tcPr>
            <w:tcW w:w="3948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ihologija 1 (5 KT)</w:t>
            </w:r>
          </w:p>
        </w:tc>
        <w:tc>
          <w:tcPr>
            <w:tcW w:w="1379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hologija (6 KT) – delno priznan predmet*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394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Prizna se modul Razvojna psihologija (dr. Saša Cecić Erpič), študent mora opraviti še modul Obča psihologija (dr. Matej Tušak) – v poletnem semestr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izna se modul Informatika v športu, študent mora opraviti še modul Statistika v športu (dr. Leskošek) – v poletnem semest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Študenti morajo opraviti še naslednje predmete: Pedagogika športa (7 KT), Medicina športa (3KT), Živčno-mehanske osnove gibanja (6KT) in Igre z loparji (4 KT), Košarka 1 (4KT) – razen pedagogike vse v poletnem semest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Študenti lahko pridejo vpisat ocene za priznane izpite v referat,  od 7. decembra dalje, v času uradnih ur. S seboj obvezno prinesejo indeks starega študijskega programa, z vpisano oceno predm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799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70860: Odgovor v okviru sklepa 7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0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6760: Odgovor v okviru sklepa 7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1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1450: Študentu se odobri opravljanje izpitov za nadaljevanje in končanje študija na univerzitetnem študijskem programu Športna vzgoja. Študent se lahko prepiše v 3. letnik visokošolskega študija v študijskem letu 2010/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2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71840: KŠZ preda  vlogo Upravnemu odboru FŠ in zaprosi UO  za izračun stroškov dodatnega študija, v primeru, ko želi študent VSP z dodatnim izbirnim športom pridobiti kvalifikacijo trenerja za dodaten šport. KŠZ prosi UO naj preveri ceno tudi za dodaten izbirni predmet na univerzitetnem študi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3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3100: Vloga za spremembo smeri študija se odobri. Študent se prepiše iz smeri Specialna šp. vzgoja, izb. predmet Elementarna šp. vzgoja, na smer Športno treniranje, izb. predmet ŠT nogom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4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22071910: </w:t>
      </w:r>
      <w:r>
        <w:rPr>
          <w:rFonts w:cs="Calibri" w:ascii="Calibri" w:hAnsi="Calibri"/>
          <w:bCs/>
        </w:rPr>
        <w:t>Vloga za spremembo smeri se ne odobri. Na visokošolskem študiju športno treniranje ni mogoče spremeniti sme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5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0020: Vloga za odobritev dodatnega izbirnega predmeta na smeri Športno treniranje se odobri. Študent vpiše dodatni izb. predmet ŠT alpsko smuč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6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0530: Vloga za nadaljevanje študija po več kot dveh letih se odobri. Študent naj opravlja izpite za nadaljevanje študija in vpis v 4. l. v štud. letu 2010/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7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7300: Vloga za nadaljevanje študija po več kot dveh letih se odobri. Študent naj opravlja izpite za nadaljevanje in končanje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8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90195: Študentu se na programu Športna rekreacija – 1. stopnja priznajo naslednji izpiti, opravljeni na programu UNI – Športna vzgoja: Anatomija, Informatika v športu, Osnove gibanja. Študent lahko pride vpisat ocene za priznane izpite v referat,  od 7. decembra dalje, v času uradnih ur. S seboj obvezno prinese indeks starega študijskega programa, z vpisano oceno predmeta. Glede uveljavljanja diplome masaže v okviru izbirnih vsebin naj se dogovori z dr. Dervišević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09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7230: Vloga za spremembo smeri študija se odobri. Študentka se prepiše iz smeri Športno treniranje, izbirni predmet Kondicijsko treniranje, na smer Specialna športna vzgoja, izbirni predmet Elementarna športna vzgoja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10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24500: Komisija podpira iskanje ustrezne rešitve glede obvezne prisotnosti za izredne študente univerzitetnega študija, ki so redno zaposleni. Prosi učitelje naj skupaj z redno zaposlenim študentom najdejo ugoden  dogov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11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22067300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Vloga za šesto opravljanje izpita pri predmetu Uvod v antropolško kineziologijo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ŠT. 812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2070: Vloga za ponovno opravljanje delnega izpita Antropološka kineziologija pri predmetu AKIS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misija bo vloge za status športnika obravnavala na naslednji seji, ki bo 7. decemb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misija se bo v študijskem letu 2009/10 sestajala vsak prvi ponedeljek v mesecu. Iz različnih razlogov je seja Komisije lahko prestavljena na drug termin, o čemer bodo študenti pravočasno obveščeni prek intran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isniki Komisije bodo objavljeni na glavni oglasni deski FŠ (v avli fakultete) in na intranetu za štud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ja je bila končana ob 13.30 u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um: 25. 11. 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ekan za pedagoško dejavno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f. dr. Stojan Burnik, l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Ušeničnik Podgor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0"/>
      <w:szCs w:val="0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4:00Z</dcterms:created>
  <dc:creator>KorenM</dc:creator>
  <dc:description/>
  <cp:keywords/>
  <dc:language>en-US</dc:language>
  <cp:lastModifiedBy>usenicni</cp:lastModifiedBy>
  <cp:lastPrinted>2009-07-09T12:13:00Z</cp:lastPrinted>
  <dcterms:modified xsi:type="dcterms:W3CDTF">2009-11-30T07:24:00Z</dcterms:modified>
  <cp:revision>2</cp:revision>
  <dc:subject/>
  <dc:title>ZAPISNIK 4</dc:title>
</cp:coreProperties>
</file>