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PRIJAVNICA</w:t>
      </w:r>
    </w:p>
    <w:p>
      <w:pPr>
        <w:pStyle w:val="Normal"/>
        <w:rPr>
          <w:rFonts w:ascii="Verdana" w:hAnsi="Verdana" w:cs="Verdana"/>
          <w:b/>
          <w:b/>
          <w:shadow/>
          <w:spacing w:val="80"/>
          <w:sz w:val="22"/>
          <w:szCs w:val="22"/>
        </w:rPr>
      </w:pPr>
      <w:r>
        <w:rPr>
          <w:rFonts w:cs="Verdana" w:ascii="Verdana" w:hAnsi="Verdana"/>
          <w:b/>
          <w:shadow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E IN PRIIMEK:__________________________________  SPOL:    M </w:t>
        <w:tab/>
        <w:t>Ž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LOV STALNEGA BIVALIŠČA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A S POŠTNO ŠTEVILKO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ali GSM: |__|__|__|__|__|__|__|__|__|  E-POŠTA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UM ROJSTVA:_________________ KRAJ ROJSTVA 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alizacija: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22"/>
                <w:szCs w:val="22"/>
              </w:rPr>
              <w:t>PRIJAVLJAM SE ZA STROKOVNO USPOSABLJANJ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hadow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Cs w:val="22"/>
              </w:rPr>
              <w:t>MEDNARODNA ŠOLA AKUPUNKTURE 2017/20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IV/IME: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LOV: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VČNA ŠTEVILKA: |__|__|__|__|__|__|__|__|</w:t>
        <w:tab/>
        <w:t xml:space="preserve">     DAVČNI ZAVEZANEC </w:t>
        <w:tab/>
        <w:t>DA</w:t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A S POŠTNO ŠTEVILKO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ali GSM: |__|__|__|__|__|__|__|__|__|  E-POŠTA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ji rok prijav je naveden v razpisu </w:t>
        <w:tab/>
        <w:t>DATUM: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andidat, s svojim podpisom dovoljuje uporabo podatkov s tega obrazca za potrebe obveščanja kandidata o poteku izobraževanja.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 kandidata</w:t>
        <w:tab/>
        <w:t xml:space="preserve">Podpis in žig plačnika šolnine: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mdITC Bk B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0"/>
      <w:gridCol w:w="3223"/>
      <w:gridCol w:w="3225"/>
    </w:tblGrid>
    <w:tr>
      <w:trPr/>
      <w:tc>
        <w:tcPr>
          <w:tcW w:w="3190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Inštitut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Fakultete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Gortanova 22, 1000 Ljubljana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telefon: 01 520 77 51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fax: 01 520 77 50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davčna številka: 96040289</w:t>
          </w:r>
        </w:p>
        <w:p>
          <w:pPr>
            <w:pStyle w:val="Header"/>
            <w:rPr/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  <w:t>miha.kurner@fsp.uni-lj.si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sz w:val="18"/>
            </w:rPr>
          </w:r>
        </w:p>
      </w:tc>
      <w:tc>
        <w:tcPr>
          <w:tcW w:w="3223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2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28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28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2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28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28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28"/>
            </w:rPr>
            <w:t>za šport</w: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1141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Header"/>
            <w:snapToGrid w:val="false"/>
            <w:ind w:left="968" w:hanging="0"/>
            <w:rPr>
              <w:rFonts w:ascii="Garamond" w:hAnsi="Garamond" w:cs="Garamond"/>
              <w:i/>
              <w:i/>
              <w:sz w:val="20"/>
            </w:rPr>
          </w:pPr>
          <w:r>
            <w:rPr>
              <w:rFonts w:cs="Garamond" w:ascii="Garamond" w:hAnsi="Garamond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2:00Z</dcterms:created>
  <dc:creator>blagojevic</dc:creator>
  <dc:description/>
  <cp:keywords/>
  <dc:language>en-US</dc:language>
  <cp:lastModifiedBy>Tuš, Martin</cp:lastModifiedBy>
  <cp:lastPrinted>2016-12-05T11:42:00Z</cp:lastPrinted>
  <dcterms:modified xsi:type="dcterms:W3CDTF">2016-12-05T10:44:00Z</dcterms:modified>
  <cp:revision>3</cp:revision>
  <dc:subject/>
  <dc:title>PODATKI O ŠOL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479527</vt:r8>
  </property>
  <property fmtid="{D5CDD505-2E9C-101B-9397-08002B2CF9AE}" pid="3" name="_AuthorEmail">
    <vt:lpwstr>Spela.Simoncic@sp.uni-lj.si</vt:lpwstr>
  </property>
  <property fmtid="{D5CDD505-2E9C-101B-9397-08002B2CF9AE}" pid="4" name="_AuthorEmailDisplayName">
    <vt:lpwstr>Simoncic, Spela</vt:lpwstr>
  </property>
  <property fmtid="{D5CDD505-2E9C-101B-9397-08002B2CF9AE}" pid="5" name="_EmailSubject">
    <vt:lpwstr/>
  </property>
  <property fmtid="{D5CDD505-2E9C-101B-9397-08002B2CF9AE}" pid="6" name="_PreviousAdHocReviewCycleID">
    <vt:r8>-759079004</vt:r8>
  </property>
  <property fmtid="{D5CDD505-2E9C-101B-9397-08002B2CF9AE}" pid="7" name="_ReviewingToolsShownOnce">
    <vt:lpwstr/>
  </property>
</Properties>
</file>